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5" w:leader="none"/>
          <w:tab w:val="right" w:pos="9184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电力科技网“火电厂锅炉、汽机新技术与节能改造研讨会”</w:t>
      </w:r>
    </w:p>
    <w:p>
      <w:pPr>
        <w:pStyle w:val="Normal"/>
        <w:tabs>
          <w:tab w:val="clear" w:pos="420"/>
          <w:tab w:val="left" w:pos="7125" w:leader="none"/>
          <w:tab w:val="right" w:pos="91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汽机专业疑难问题调查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240"/>
        <w:gridCol w:w="1140"/>
        <w:gridCol w:w="1145"/>
        <w:gridCol w:w="1080"/>
      </w:tblGrid>
      <w:tr>
        <w:trPr>
          <w:trHeight w:val="43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名称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台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厂家、型号及投产日期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牌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最大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额定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最大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一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一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一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二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二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二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采暖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采暖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水质（海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况给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中压合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膨胀形式（冲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动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冲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级叶片长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驱动方式（汽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汽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小汽轮机汽源位置（在大机几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下可自行填写其他相关内容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存在主要问题（可增加或另纸填写）</w:t>
            </w:r>
          </w:p>
        </w:tc>
      </w:tr>
      <w:tr>
        <w:trPr>
          <w:trHeight w:val="43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46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4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点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焦点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电力科技网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四年五月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雨林木风</dc:creator>
  <dc:description/>
  <cp:keywords/>
  <dc:language>en-US</dc:language>
  <cp:lastModifiedBy>雨林木风</cp:lastModifiedBy>
  <dcterms:modified xsi:type="dcterms:W3CDTF">2014-05-19T07:28:00Z</dcterms:modified>
  <cp:revision>4</cp:revision>
  <dc:subject/>
  <dc:title>中国动力工程学会“超超临界机组技术交流2012年会”</dc:title>
</cp:coreProperties>
</file>